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LEGATO A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Servizi Politiche Sociali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zio 45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21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DOMANDA DI PARTECIPAZIONE  MANIFESTAZIONE DI INTERESSE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agine di mercato finalizzata ad acquisire offerte  relative al trasporto in autobus  degli </w:t>
        <w:tab/>
        <w:tab/>
        <w:tab/>
        <w:tab/>
        <w:t xml:space="preserve">anziani - anno 2022 -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Il/La sottoscritto/a ______________________________ nato/a a _________________________ il _______________ in qualità d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titolare/legale rappresentante  dell’ Azienda 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artita IVA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Telefono n. _________________________   FAX n. ______________________  e mail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Sito internet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(compilare in caratteri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NTA LA SEGUENTE PROPOSTA RELATIVA AL TRAPORTO IN AUTOBUS NELLE  LOCALITA’ DI: ISCH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599"/>
        <w:gridCol w:w="675"/>
        <w:gridCol w:w="2869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sto singolo viagg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sto complessivo viag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H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luglio – 16 lugl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agosto–10 settemb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€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autobus è dotato dei seguenti comfort: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autobus è stato immatricolato nell’anno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noltre, sotto la propria responsabilità consapevole delle sanzioni previste dagli artt. 75 e 76 del D.P.R. 28.12.2000 n. 445 per le ipotesi di falsità in atti e dichiarazioni mendaci, ai sensi e per gli effetti degli artt. 46 e 47 D.P.R. n. 445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a)   che l’Azienda è iscritto all'Albo Regionale/Provinciale al nr._____________________ (come previsto dalla normativa vigente della Regione di appartenenz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b)    che la Azienda  è iscritta alla Camera di Commercio Industria Artigianato e Agricoltura al nr.______________________ della   categoria di attività _________________________ (legge 135/01 art.7);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>c) Di  essere iscritto con posizione INPS posizione  n……                                               INAIL con posizione n…….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d)   di aver preso visione e di accettare tutte le clausole contenute nell’Indagine di mercato pubblicata dall’Amministrazione Comunale di Taranto e finalizzata ad acquisire proposte relative al trasporto in autobus G.T. per la realizzazione di viaggi   per anziani anno.2022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e) di applicare tutte le norme di igiene e sicurezza stabilite nel protocollo di regolamentazione per il contenimento della diffusione del COVID19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uogo e data ________________                                                                                     Firma del titolare o del legale rap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7:00Z</dcterms:created>
  <dc:creator>Your User Name</dc:creator>
  <dc:description/>
  <dc:language>en-US</dc:language>
  <cp:lastModifiedBy>pipino</cp:lastModifiedBy>
  <cp:lastPrinted>2016-04-01T13:56:00Z</cp:lastPrinted>
  <dcterms:modified xsi:type="dcterms:W3CDTF">2022-04-21T10:27:00Z</dcterms:modified>
  <cp:revision>2</cp:revision>
  <dc:subject/>
  <dc:title>SCHEDA QUALITATIVA DELLA PROPOSTA</dc:title>
</cp:coreProperties>
</file>